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NTRODUZIONE ALLA MEDITAZIONE BUDDHISTA</w:t>
      </w:r>
    </w:p>
    <w:p>
      <w:pPr>
        <w:pStyle w:val="Normal"/>
        <w:jc w:val="center"/>
        <w:rPr/>
      </w:pPr>
      <w:r>
        <w:rPr>
          <w:rFonts w:eastAsia="MS Mincho;ＭＳ 明朝"/>
        </w:rPr>
        <w:t>Gli Insegnamenti del Buddha nella Civiltà Contemporanea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</w:rPr>
        <w:t>TERNI, 8 – 9 – 10 Ottobre 2010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ORPO PAROLA E MENTE</w:t>
      </w:r>
    </w:p>
    <w:p>
      <w:pPr>
        <w:pStyle w:val="Normal"/>
        <w:jc w:val="center"/>
        <w:rPr/>
      </w:pPr>
      <w:r>
        <w:rPr>
          <w:rFonts w:eastAsia="MS Mincho;ＭＳ 明朝"/>
        </w:rPr>
        <w:t>Perfezione e Azione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Ogni nostra azione si esprime attraverso il corpo, il pensiero e le loro manifestazioni. Quando, nel corso dell’esistenza, ci imbattiamo in ostacoli che impediscono il libero fluire del nostro essere, sperimentiamo la sofferenza. Sciogliere i nodi di questa sofferenza e rimuovere gli impedimenti è il compito della Via dei Buddha. Attraverso l’impegno nel comprendere gli insegnamenti e l’assiduità nel metterli in pratica, gradualmente possiamo sperimentare la gioia di una Mente Calma e di un Cuore Aperto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Lo scopo del seminario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 xml:space="preserve">è la conoscenza consapevole e diretta dell’unità di </w:t>
      </w:r>
      <w:r>
        <w:rPr>
          <w:rFonts w:eastAsia="MS Mincho;ＭＳ 明朝"/>
          <w:i/>
          <w:iCs/>
        </w:rPr>
        <w:t>corpo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i/>
          <w:iCs/>
        </w:rPr>
        <w:t>parola</w:t>
      </w:r>
      <w:r>
        <w:rPr>
          <w:rFonts w:eastAsia="MS Mincho;ＭＳ 明朝"/>
        </w:rPr>
        <w:t xml:space="preserve"> e </w:t>
      </w:r>
      <w:r>
        <w:rPr>
          <w:rFonts w:eastAsia="MS Mincho;ＭＳ 明朝"/>
          <w:i/>
          <w:iCs/>
        </w:rPr>
        <w:t>mente</w:t>
      </w:r>
      <w:r>
        <w:rPr>
          <w:rFonts w:eastAsia="MS Mincho;ＭＳ 明朝"/>
        </w:rPr>
        <w:t xml:space="preserve">. 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I seminari avranno una cadenza regolare e sono strutturati in modo da consentire una progressione nello studio e nella pratica dei mezzi abili che conducono alla Conoscenza Interiore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Guiderà il gruppo di lavoro Renato Mazzonetto, riconosciuto e apprezzato insegnante di Meditazione e Filosofia Buddhista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Programma  e Luoghi degli Insegnamenti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Venerdì 8 Ottobre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Presso Centro Studi San Bao, via Bartocci 21 - Terni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ore 19:30 – 21:30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ntroduzione Alla Pratica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Tecniche propriocettive ed esterocettive sul respiro e sui suoni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>Sabato 9 Ottobre</w:t>
      </w:r>
    </w:p>
    <w:p>
      <w:pPr>
        <w:pStyle w:val="Normal"/>
        <w:jc w:val="both"/>
        <w:rPr/>
      </w:pPr>
      <w:r>
        <w:rPr>
          <w:rFonts w:eastAsia="MS Mincho;ＭＳ 明朝"/>
        </w:rPr>
        <w:t>Presso “Società Del Loto Bianco”, via delle Rimembranze 42, Arrone – Terni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ore 9:30 – 12:30 e 15:00 – 18:00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mparare A Rilassarsi</w:t>
      </w:r>
    </w:p>
    <w:p>
      <w:pPr>
        <w:pStyle w:val="Normal"/>
        <w:jc w:val="both"/>
        <w:rPr/>
      </w:pPr>
      <w:r>
        <w:rPr>
          <w:rFonts w:eastAsia="MS Mincho;ＭＳ 明朝"/>
        </w:rPr>
        <w:t>Tecniche propriocettive ed esterocettive sul respiro e sui suoni, percepire il corpo e le sue sensazioni, percepire il rapporto tra il corpo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e l’ambiente che ci circonda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>Domenica 10 Ottobre</w:t>
      </w:r>
    </w:p>
    <w:p>
      <w:pPr>
        <w:pStyle w:val="Normal"/>
        <w:jc w:val="both"/>
        <w:rPr/>
      </w:pPr>
      <w:r>
        <w:rPr>
          <w:rFonts w:eastAsia="MS Mincho;ＭＳ 明朝"/>
        </w:rPr>
        <w:t>Presso “Società Del Loto Bianco”, via delle Rimembranze 42, Arrone – Terni, ore 9:30 – 12:30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mparare A Rilassarsi</w:t>
      </w:r>
    </w:p>
    <w:p>
      <w:pPr>
        <w:pStyle w:val="Normal"/>
        <w:jc w:val="both"/>
        <w:rPr/>
      </w:pPr>
      <w:r>
        <w:rPr>
          <w:rFonts w:eastAsia="MS Mincho;ＭＳ 明朝"/>
        </w:rPr>
        <w:t>Tecniche propriocettive ed esterocettive sul respiro e sui suoni, percepire il corpo e le sue sensazioni, percepire il rapporto tra il corpo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e l’ambiente che ci circonda; introduzione all’Arte della Meditazione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L’offerta suggerita per la serata di Venerdì 8 Ottobre è di 10 €, per le giornate di Sabato 9 e Domenica 10 è di 90 €. È possibile seguire anche in modo parziale gli insegnamenti qualora si fosse impossibilitati per qualche motivo, è tuttavia necessario farlo presente all’atto dell’iscrizione.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Per informazioni e iscrizioni contattare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Fabio Lattanzi tel. 335/5253191 o scrivere a </w:t>
      </w:r>
      <w:hyperlink r:id="rId2">
        <w:r>
          <w:rPr>
            <w:rStyle w:val="InternetLink"/>
            <w:rFonts w:eastAsia="MS Mincho;ＭＳ 明朝"/>
          </w:rPr>
          <w:t>fabio@lotobianco.it</w:t>
        </w:r>
      </w:hyperlink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it-IT" w:bidi="sa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o@lotobianc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3:59:00Z</dcterms:created>
  <dc:creator>Lattanzi Fabio</dc:creator>
  <dc:description/>
  <cp:keywords/>
  <dc:language>en-US</dc:language>
  <cp:lastModifiedBy>ELISABETTA</cp:lastModifiedBy>
  <cp:lastPrinted>2010-09-26T18:20:00Z</cp:lastPrinted>
  <dcterms:modified xsi:type="dcterms:W3CDTF">2010-10-04T18:07:00Z</dcterms:modified>
  <cp:revision>5</cp:revision>
  <dc:subject/>
  <dc:title>INTRODUZIONE ALLA MEDITAZIONE BUDDHISTA</dc:title>
</cp:coreProperties>
</file>